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4 году в администрацию Нижнетанайского сельсовета 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5-01-28T01:16:00Z</dcterms:modified>
  <cp:revision>144</cp:revision>
  <dc:subject/>
  <dc:title>Информация</dc:title>
</cp:coreProperties>
</file>